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L </w:t>
        <w:noBreakHyphen/>
        <w:t xml:space="preserve"> DIVISIONAL RUL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RGANIZATION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L .0101</w:t>
        <w:tab/>
        <w:t>DIVISION OF ARCHIVES AND HISTORY</w:t>
      </w:r>
    </w:p>
    <w:p>
      <w:pPr>
        <w:pStyle w:val="Paragraph"/>
        <w:rPr/>
      </w:pPr>
      <w:r>
        <w:rPr/>
        <w:t>The main office of the Division of Archives and History is located at 109 East Jones Street, Raleigh, North Carolina 27611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0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